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ій комісії Головного управління  Держпродспоживслужби в Тернопільській області</w:t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</w:t>
        <w:br/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</w:t>
      </w: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6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у зв’язку із _____________________________________________________________________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7:00Z</dcterms:created>
  <dc:creator>ДПСС</dc:creator>
  <dc:description/>
  <cp:keywords/>
  <dc:language>en-US</dc:language>
  <cp:lastModifiedBy>ДПСС</cp:lastModifiedBy>
  <cp:lastPrinted>2019-12-09T16:01:00Z</cp:lastPrinted>
  <dcterms:modified xsi:type="dcterms:W3CDTF">2019-12-09T14:01:00Z</dcterms:modified>
  <cp:revision>4</cp:revision>
  <dc:subject/>
  <dc:title/>
</cp:coreProperties>
</file>