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Опис</w:t>
      </w:r>
      <w:r>
        <w:rPr>
          <w:b/>
          <w:sz w:val="24"/>
          <w:szCs w:val="24"/>
          <w:shd w:fill="FFFFFF" w:val="clear"/>
          <w:lang w:val="uk-UA"/>
        </w:rPr>
        <w:t xml:space="preserve"> вакантної посади державної служби категорії В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головного спеціаліста відділу захисту рослин, фітосанітарної діагностики та прогнозування Управління фітосанітарної безпеки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садові обов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  <w:lang w:val="uk-UA"/>
        </w:rPr>
        <w:t>язки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1. Здійснення державного контролю за:</w:t>
      </w:r>
    </w:p>
    <w:p>
      <w:pPr>
        <w:pStyle w:val="Style2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дотриманням регламентів зберігання, транспортування, торгівлі та застосування засобів захисту рослин;</w:t>
      </w:r>
    </w:p>
    <w:p>
      <w:pPr>
        <w:pStyle w:val="Style20"/>
        <w:spacing w:before="0" w:after="0"/>
        <w:jc w:val="both"/>
        <w:rPr/>
      </w:pPr>
      <w:r>
        <w:rPr>
          <w:bCs/>
          <w:lang w:val="uk-UA"/>
        </w:rPr>
        <w:t xml:space="preserve">- </w:t>
      </w:r>
      <w:r>
        <w:rPr>
          <w:bCs/>
          <w:spacing w:val="-6"/>
          <w:lang w:val="uk-UA"/>
        </w:rPr>
        <w:t>виконанням заходів по застосуванню пестицидів для боротьби зі шкідливими організмами в посівах сільськогосподарських культур;</w:t>
      </w:r>
    </w:p>
    <w:p>
      <w:pPr>
        <w:pStyle w:val="Style20"/>
        <w:spacing w:before="0" w:after="0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>своєчасним проведенням профілактичних та винищувальних заходів щодо боротьби зі шкідниками у місцях зберігання запасів продукції рослинного походження;</w:t>
      </w:r>
    </w:p>
    <w:p>
      <w:pPr>
        <w:pStyle w:val="Style2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своєчасним здійсненням заходів захисту рослин, додержанням підприємствами, установами, організаціями усіх форм власності та громадянами вимог законодавства про захист рослин;</w:t>
      </w:r>
    </w:p>
    <w:p>
      <w:pPr>
        <w:pStyle w:val="Style2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відповідністю встановленим законодавством вимогам щодо якості засобів захисту рослин, у тому числі пестицидів, які завозяться в Україну, а також за додержанням регламентів їх застосування;</w:t>
      </w:r>
    </w:p>
    <w:p>
      <w:pPr>
        <w:pStyle w:val="Style2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проведенням підприємствами, установами, організаціями усіх форм власності та громадянами, діяльність яких пов'язана із захистом рослин, систематичних обстежень угідь, посівів, насаджень, рослинності закритого ґрунту, а також продукції рослинного походження на заселеність та зараження їх шкідливими організмами;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діяльністю розсадників, державних сортодільниць, оранжерей і теплиць, діяльність яких пов’язана з обігом рослин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2. Організація та проведення спеціальної підготовки для осіб, діяльність яких пов’язана з застосуванням, перевезенням, зберіганням та торгівлею пестицидами і агрохімікатами із видачею Посвідчення та Допус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Проведення локального фітосанітарного моніторингу, нагляду за розвитком, поширенням, шкодочинністю та аналіз динаміки розвитку шкідливих організмів у сільськогосподарських та інших угіддях, посівах, насадженнях, рослинності закритого ґрунту, продукції рослинного походження в базових та інших господарствах усіх форм власності. Проведення календарних спостережень за фенологією розвитку сільськогосподарських культур в базових господарствах. 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4. Інформування про наявність і розвиток шкідливих організмів: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- повідомлення органів виконавчої влади та органів місцевого самоврядування, а також підприємств, установ, організацій усіх форм власності та громадян, діяльність яких пов'язана з користуванням землею, лісом, водними об'єктами, вирощуванням, реалізацією, переробкою, зберіганням і використанням рослин та продукції рослинного походження, про фітосанітарний стан та строки проведення захисних заходів;</w:t>
      </w:r>
    </w:p>
    <w:p>
      <w:pPr>
        <w:pStyle w:val="Style20"/>
        <w:spacing w:before="0" w:after="0"/>
        <w:jc w:val="both"/>
        <w:rPr/>
      </w:pPr>
      <w:r>
        <w:rPr>
          <w:lang w:val="uk-UA"/>
        </w:rPr>
        <w:t xml:space="preserve">- підготовка інформаційних повідомлень щодо фітосанітарного стану агроценозів та подання їх у встановлені строки в Управління фітосанітарної безпеки, в </w:t>
      </w:r>
      <w:r>
        <w:rPr>
          <w:bCs/>
          <w:lang w:val="uk-UA"/>
        </w:rPr>
        <w:t>Департамент контролю в сферах насінництва та розсадництва, карантину та захисту рослин, за якістю зерна Держпродспоживслужби,</w:t>
      </w:r>
      <w:r>
        <w:rPr>
          <w:lang w:val="uk-UA"/>
        </w:rPr>
        <w:t xml:space="preserve"> органам виконавчої влади та органам місцевого самоврядування;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- складання та надання сигналізаційних повідомлень щодо фітосанітарного стану сільськогосподарських рослин, з рекомендованими науково-обгрунтованими строками та методами проведення захисних заходів державним сільськогосподарським та іншим органам, підприємствам, установам, організаціям та зацікавленим у цьому сільгоспвиробника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огнозування появи, розвитку і поширення шкідливих організмів на території визначених зон обслуговування.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5. Організація роботи щодо запобігання поширенню шкідливих організмів:</w:t>
      </w:r>
    </w:p>
    <w:p>
      <w:pPr>
        <w:pStyle w:val="Style20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color w:val="000000"/>
          <w:lang w:val="uk-UA"/>
        </w:rPr>
        <w:t>вживання заходів</w:t>
      </w:r>
      <w:r>
        <w:rPr>
          <w:bCs/>
          <w:lang w:val="uk-UA"/>
        </w:rPr>
        <w:t xml:space="preserve"> щодо охорони території області від занесення регульованих шкідливих організмів; щодо виявлення, локалізації і ліквідації регульованих та інших шкідливих організм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внесення подання до відповідних органів місцевого самоврядування та місцевого органу виконавчої влади щодо запровадження або скасування особливого режиму захисту рослин</w:t>
      </w:r>
      <w:r>
        <w:rPr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Здійснення екологічного та економічного обґрунтування доцільності захисту рослин від шкідливих організмів, контроль за здійсненням вибіркового обліковування біологічної ефективності засобів захисту рослин та </w:t>
      </w:r>
      <w:r>
        <w:rPr>
          <w:bCs/>
          <w:sz w:val="24"/>
          <w:szCs w:val="24"/>
          <w:lang w:val="uk-UA"/>
        </w:rPr>
        <w:t xml:space="preserve">за впровадженням у виробництво </w:t>
      </w:r>
      <w:r>
        <w:rPr>
          <w:sz w:val="24"/>
          <w:szCs w:val="24"/>
          <w:lang w:val="uk-UA"/>
        </w:rPr>
        <w:t xml:space="preserve">екологічно безпечних для людини і довкілля методів та заходів щодо захисту рослин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7. Сприяння виконанню загальнодержавних програм та поширення серед громадян інформації у сферах карантину та захисту рослин.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оплати праці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посадовий оклад – </w:t>
      </w:r>
      <w:r>
        <w:rPr>
          <w:sz w:val="24"/>
          <w:szCs w:val="24"/>
          <w:lang w:val="uk-UA"/>
        </w:rPr>
        <w:t xml:space="preserve">5800 </w:t>
      </w:r>
      <w:r>
        <w:rPr>
          <w:rFonts w:eastAsia="Calibri"/>
          <w:sz w:val="24"/>
          <w:szCs w:val="24"/>
          <w:lang w:val="uk-UA" w:eastAsia="uk-UA"/>
        </w:rPr>
        <w:t xml:space="preserve">грн.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надбавки, доплати, премії та компенсації відповідно до </w:t>
      </w:r>
      <w:r>
        <w:rPr>
          <w:sz w:val="24"/>
          <w:szCs w:val="24"/>
          <w:highlight w:val="white"/>
          <w:lang w:val="uk-UA"/>
        </w:rPr>
        <w:t>статті 52 Закону України «Про державну с</w:t>
      </w:r>
      <w:r>
        <w:rPr>
          <w:sz w:val="24"/>
          <w:szCs w:val="24"/>
          <w:lang w:val="uk-UA"/>
        </w:rPr>
        <w:t>лужбу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відбору та призначення на посад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на посаду строкове до призначення на дану посаду переможця конкурсу, але не більше 12 місяців з дня припинення чи скасування воєнного ста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компетентності:</w:t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ілові якості</w:t>
      </w:r>
      <w:r>
        <w:rPr>
          <w:lang w:val="uk-UA"/>
        </w:rPr>
        <w:t>: вміння працювати в команді, аналітичні здібності, здатність концентруватись на деталях, навички ділового листування та роботи з великими обсягами інформації,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, сервіси інтернету для ефективного пошуку потрібної інформації..</w:t>
      </w:r>
    </w:p>
    <w:p>
      <w:pPr>
        <w:pStyle w:val="Style20"/>
        <w:spacing w:before="0" w:after="0"/>
        <w:jc w:val="both"/>
        <w:rPr/>
      </w:pPr>
      <w:r>
        <w:rPr>
          <w:b/>
          <w:bCs/>
          <w:lang w:val="uk-UA"/>
        </w:rPr>
        <w:t>Особисті якості</w:t>
      </w:r>
      <w:r>
        <w:rPr>
          <w:lang w:val="uk-UA"/>
        </w:rPr>
        <w:t>: стресостійкість, ініціативність, дисциплінованість, комунікабельність, відповідальність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ов’язкові вимоги: 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ство Україн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ща освіта, не нижче ступеня бакалавра, молодшого бакалавра за спеціальністю «Захист рослин», «Захист і карантин рослин», «Агрономія», «Агрохімія», «Біологія»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льне володіння державною мовою (підтверджене державним сертифікатом про рівень володіння державною мовою, який подається за наявності або протягом трьох місяців з дня припинення чи скасування воєнного стану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Місце розташування Головного управління Держпродспоживслужби в Тернопільській області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м. Тернопіль, вул.  Микулинецька, 20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Ми чекаємо на резюме кандидатів  (приклад форми) </w:t>
      </w:r>
      <w:r>
        <w:rPr>
          <w:b/>
          <w:sz w:val="24"/>
          <w:szCs w:val="24"/>
          <w:lang w:val="uk-UA"/>
        </w:rPr>
        <w:t>до 17.00 13 вересня 2023 року</w:t>
      </w:r>
      <w:r>
        <w:rPr>
          <w:sz w:val="24"/>
          <w:szCs w:val="24"/>
          <w:lang w:val="uk-UA"/>
        </w:rPr>
        <w:t xml:space="preserve"> на електронну адресу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pohodjay.kadry@dpss-te.gov.ua</w:t>
        </w:r>
      </w:hyperlink>
      <w:r>
        <w:rPr>
          <w:rFonts w:eastAsia="Calibri"/>
          <w:bCs/>
          <w:sz w:val="24"/>
          <w:szCs w:val="24"/>
          <w:lang w:val="uk-UA" w:eastAsia="en-US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а результатами опрацювання резюме, ми відберемо ті, які відповідають нашому запиту, та запросимо відібраних кандидатів на співбесіду. 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У разі виникнення запитань просимо звертатися за </w:t>
      </w:r>
      <w:r>
        <w:rPr>
          <w:b/>
          <w:bCs/>
          <w:sz w:val="24"/>
          <w:szCs w:val="24"/>
          <w:lang w:val="uk-UA"/>
        </w:rPr>
        <w:t>тел. (0352) 52 10 90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odjay.kadry@dpss-te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8:00Z</dcterms:created>
  <dc:creator>Алла Летиченко</dc:creator>
  <dc:description/>
  <cp:keywords/>
  <dc:language>en-US</dc:language>
  <cp:lastModifiedBy>Користувач Windows</cp:lastModifiedBy>
  <cp:lastPrinted>2023-09-07T15:52:00Z</cp:lastPrinted>
  <dcterms:modified xsi:type="dcterms:W3CDTF">2023-10-12T10:51:00Z</dcterms:modified>
  <cp:revision>12</cp:revision>
  <dc:subject/>
  <dc:title/>
</cp:coreProperties>
</file>