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Опис </w:t>
      </w:r>
      <w:r>
        <w:rPr>
          <w:b/>
          <w:sz w:val="24"/>
          <w:szCs w:val="24"/>
          <w:shd w:fill="FFFFFF" w:val="clear"/>
          <w:lang w:val="uk-UA"/>
        </w:rPr>
        <w:t xml:space="preserve">вакантної посади державної служби категорії В1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головного спеціаліста відділу організації протиепізоотичної роботи Управління безпечності харчових продуктів та ветеринарної медици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садові обов</w:t>
      </w:r>
      <w:r>
        <w:rPr>
          <w:b/>
          <w:bCs/>
          <w:sz w:val="24"/>
          <w:szCs w:val="24"/>
        </w:rPr>
        <w:t>’</w:t>
      </w:r>
      <w:r>
        <w:rPr>
          <w:b/>
          <w:bCs/>
          <w:sz w:val="24"/>
          <w:szCs w:val="24"/>
          <w:lang w:val="uk-UA"/>
        </w:rPr>
        <w:t>яз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здійсненні державного ветеринарно-санітарного нагляду (контролю),  державного контролю за дотриманням законодавства про здоров’я та благополуччя тварин, за охороною території області від занесення збудників особливо небезпечних захворювань, включених до списку Міжнародного епізоотичного бюро (далі-МЕБ), з територій інших держав, або карантинних з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часть у здійсненні державного нагляду (контролю) з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м законодавства про корми, побічні продукти тваринного походження, здоров'я та благополуччя тварин, у тому числі під час ввезення (пересилання) на митну територію України</w:t>
      </w:r>
      <w:bookmarkStart w:id="0" w:name="n26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ими об’єктами санітарних заходів, що пов’язані з патологічним матеріалом, ветеринарними препаратами, субстанціями кормовими добавками, преміксами та кормами, засобами ветеринарної медицини, засобами догляду за тваринами, та супутніми об’єктами, штамами мікроорганізмів, а також потужностями, що використовуються для їх переробки, зберігання та обігу, в тому числі під час перевезення, (пересилання) на митну територію України</w:t>
      </w:r>
      <w:bookmarkStart w:id="1" w:name="n3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єю роботи зі збору, утилізації та знищення  тварин, які   загинули від заразних хвороб, а також побічних продуктів тваринного походження у неблагополучних пунктах щодо цих захворюван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м протиепізоотичних заходів юридичними та фізичними особами, що провадять професійну діяльність у галузі ветеринарної медицини</w:t>
      </w:r>
      <w:bookmarkStart w:id="2" w:name="n33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м законодавства щодо ідентифікації та реєстрації тварин</w:t>
      </w:r>
      <w:bookmarkStart w:id="3" w:name="n34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" w:leader="none"/>
        </w:tabs>
        <w:suppressAutoHyphens w:val="true"/>
        <w:ind w:left="1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м суб’єктами господарювання дезінфекції, дезінсекції та дератизації на потужностях, що використовуються для утримання та обігу  тварин, виробництва репродуктивного матеріалу, ветеринарних препаратів, субстанцій, кормових добавок, преміксів та кормів, а також засобів, що використовуються для їх транспортування. Участь у координації діяльності установ ветеринарної медицини з організації та проведення державної ветеринарно-санітарної експертизи харчових продуктів, неїстівних продуктів тваринного походження, репродуктивного матеріалу, біологічних продуктів, кормових добавок, преміксів та кормів, забезпечує проведення ветеринарно-санітарних заходів щодо перевірки безпечності харчових продуктів</w:t>
      </w:r>
      <w:bookmarkStart w:id="4" w:name="n45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організації захисту населення від хвороб, спільних для тварин і люд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причин й умов виникнення та поширення хвороб тварин, участь в організації заходів щодо локалізації та ліквідації спалаху заразних хвороб, спільних для тварин і людей</w:t>
      </w:r>
      <w:bookmarkStart w:id="5" w:name="n40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 організації заходів на проведення дезінфекцій, дезінсекцій та дератизацій на об’єктах з утримання та обігу тварин, виробництва репродуктивного матеріалу, ветеринарних препаратів, субстанцій, кормових добавок, преміксів та кормів, засобів ветеринарної медицини, засобів догляду за тваринами, супутніми об’єктами  а також засобами, що використовуються для їх транспортува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проведенні експертизи та узгодженні проектів планування і будівництва тваринницьких ферм, підприємств з виробництва ветеринарних препаратів, ринків та у відведенні земельних ділянок для всіх видів зазначеного будівництва і забору води для тварин</w:t>
      </w:r>
      <w:bookmarkStart w:id="6" w:name="n4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планів державного моніторингу на інфекційні захворювання та планів  протиепізоотичних заходів відповідно до зако</w:t>
      </w:r>
      <w:bookmarkStart w:id="7" w:name="n49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ропозицій про обсяг необхідних ветеринарних препаратів для виконання обов’язкових (планових) або вимушених протиепізоотичних заходів</w:t>
      </w:r>
      <w:bookmarkStart w:id="8" w:name="n5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оплати праці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посадовий оклад – </w:t>
      </w:r>
      <w:r>
        <w:rPr>
          <w:sz w:val="24"/>
          <w:szCs w:val="24"/>
          <w:lang w:val="uk-UA"/>
        </w:rPr>
        <w:t xml:space="preserve">5800 </w:t>
      </w:r>
      <w:r>
        <w:rPr>
          <w:rFonts w:eastAsia="Calibri"/>
          <w:sz w:val="24"/>
          <w:szCs w:val="24"/>
          <w:lang w:val="uk-UA" w:eastAsia="uk-UA"/>
        </w:rPr>
        <w:t xml:space="preserve">грн.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надбавки, доплати, премії та компенсації відповідно до </w:t>
      </w:r>
      <w:r>
        <w:rPr>
          <w:sz w:val="24"/>
          <w:szCs w:val="24"/>
          <w:highlight w:val="white"/>
          <w:lang w:val="uk-UA"/>
        </w:rPr>
        <w:t>статті 52 Закону України «Про державну с</w:t>
      </w:r>
      <w:r>
        <w:rPr>
          <w:sz w:val="24"/>
          <w:szCs w:val="24"/>
          <w:lang w:val="uk-UA"/>
        </w:rPr>
        <w:t>лужбу»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відбору та призначення на посад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на посаду строкове до призначення на дану посаду переможця конкурсу, але не більше 12 місяців з дня припинення чи скасування воєнного ста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компетентності:</w:t>
      </w:r>
    </w:p>
    <w:p>
      <w:pPr>
        <w:pStyle w:val="Style20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лові якості</w:t>
      </w:r>
      <w:r>
        <w:rPr>
          <w:lang w:val="uk-UA"/>
        </w:rPr>
        <w:t>: вміння працювати в команді, аналітичні здібності, здатність концентруватись на деталях, навички ділового листування та роботи з великими обсягами інформації,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, сервіси інтернету для ефективного пошуку потрібної інформації.</w:t>
      </w:r>
    </w:p>
    <w:p>
      <w:pPr>
        <w:pStyle w:val="Style20"/>
        <w:spacing w:before="0" w:after="0"/>
        <w:jc w:val="both"/>
        <w:rPr/>
      </w:pPr>
      <w:r>
        <w:rPr>
          <w:b/>
          <w:bCs/>
          <w:lang w:val="uk-UA"/>
        </w:rPr>
        <w:t>Особисті якості</w:t>
      </w:r>
      <w:r>
        <w:rPr>
          <w:lang w:val="uk-UA"/>
        </w:rPr>
        <w:t>: стресостійкість, ініціативність, дисциплінованість, комунікабельність, відповідальність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9" w:name="_GoBack"/>
      <w:bookmarkStart w:id="10" w:name="_GoBack"/>
      <w:bookmarkEnd w:id="10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ов’язкові вимоги: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тво Україн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ща освіта, не нижче ступеня бакалавра, молодшого бакалавра </w:t>
      </w:r>
      <w:r>
        <w:rPr>
          <w:color w:val="000000"/>
          <w:sz w:val="24"/>
          <w:szCs w:val="24"/>
          <w:lang w:val="uk-UA"/>
        </w:rPr>
        <w:t>за напрямками підготовки «Ветеринарія», «Ветеринарна медицина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льне володіння державною мовою (підтверджене державним сертифікатом про рівень володіння державною мовою, який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Місце розташування Головного управління Держпродспоживслужби в Тернопільській області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м. Тернопіль, вул.  Микулинецька, 20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Ми чекаємо на резюме кандидатів  (приклад форми) </w:t>
      </w:r>
      <w:r>
        <w:rPr>
          <w:b/>
          <w:sz w:val="24"/>
          <w:szCs w:val="24"/>
          <w:lang w:val="uk-UA"/>
        </w:rPr>
        <w:t>до 17.00 18 вересня 2023 року</w:t>
      </w:r>
      <w:r>
        <w:rPr>
          <w:sz w:val="24"/>
          <w:szCs w:val="24"/>
          <w:lang w:val="uk-UA"/>
        </w:rPr>
        <w:t xml:space="preserve"> на електронну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pohodjay.kadry@dpss-te.gov.ua</w:t>
        </w:r>
      </w:hyperlink>
      <w:r>
        <w:rPr>
          <w:rFonts w:eastAsia="Calibri"/>
          <w:bCs/>
          <w:sz w:val="24"/>
          <w:szCs w:val="24"/>
          <w:lang w:val="uk-UA" w:eastAsia="en-US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результатами опрацювання резюме, ми відберемо ті, які відповідають нашому запиту, та запросимо відібраних кандидатів на співбесіду. 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разі виникнення запитань просимо звертатися за </w:t>
      </w:r>
      <w:r>
        <w:rPr>
          <w:b/>
          <w:bCs/>
          <w:sz w:val="24"/>
          <w:szCs w:val="24"/>
          <w:lang w:val="uk-UA"/>
        </w:rPr>
        <w:t>тел. (0352) 52 10 90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UkrainianPragmatica;Courier New" w:hAnsi="UkrainianPragmatica;Courier New" w:cs="UkrainianPragmatica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odjay.kadry@dpss-te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2:38:00Z</dcterms:created>
  <dc:creator>Алла Летиченко</dc:creator>
  <dc:description/>
  <cp:keywords/>
  <dc:language>en-US</dc:language>
  <cp:lastModifiedBy>Користувач Windows</cp:lastModifiedBy>
  <cp:lastPrinted>2023-09-07T15:52:00Z</cp:lastPrinted>
  <dcterms:modified xsi:type="dcterms:W3CDTF">2023-10-12T10:50:00Z</dcterms:modified>
  <cp:revision>14</cp:revision>
  <dc:subject/>
  <dc:title/>
</cp:coreProperties>
</file>